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URATLI MESLEKİ VE TEKNİK ANADOLU LİSESİ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  <w:r>
        <w:rPr>
          <w:rFonts w:cs="Cambria" w:ascii="Cambria" w:hAnsi="Cambria"/>
        </w:rPr>
        <w:t>MÜDÜRLÜĞÜ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20…… / 20…… Eğitim-Öğretim Yılı 2. döneminde Aşağıda belirttiğim öğrencilere belirtilen sınavlarda belirtilen neden ile tarafımca sıfır (G) verilmiştir. </w:t>
        <w:br/>
        <w:t xml:space="preserve">             Bilgi ve Gereğini arz ederim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........./06/20……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………………….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</w:t>
        <w:tab/>
        <w:tab/>
        <w:t xml:space="preserve">         …………………………….Öğretmeni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3"/>
        <w:gridCol w:w="2486"/>
        <w:gridCol w:w="2587"/>
        <w:gridCol w:w="2268"/>
        <w:gridCol w:w="11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ınıf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ğrencinin</w:t>
              <w:br/>
              <w:t xml:space="preserve"> Adı Soyad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s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ıfır verilen Sına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en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8:00Z</dcterms:created>
  <dc:creator>mudur</dc:creator>
  <dc:description/>
  <dc:language>en-US</dc:language>
  <cp:lastModifiedBy>Windows Kullanıcısı</cp:lastModifiedBy>
  <cp:lastPrinted>2015-05-21T09:18:00Z</cp:lastPrinted>
  <dcterms:modified xsi:type="dcterms:W3CDTF">2025-06-03T10:58:00Z</dcterms:modified>
  <cp:revision>2</cp:revision>
  <dc:subject/>
  <dc:title/>
</cp:coreProperties>
</file>