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URATLI MESLEKİ VE TEKNİK ANADOLU LİSESİ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MÜDÜRLÜĞÜN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TUTANAKT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20……-20…… Öğretim yılında danışman öğretmenliğini yaptığım     ………………………………………………………… kulübüne  ait yönetim kurulu  karar  defteri  ve evrakları tarafımdan dosya halinde eksiksiz olarak teslim edilmişti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TESLİM TARİHİ : ……../06/20……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TESLİM EDEN                                          </w:t>
        <w:tab/>
        <w:tab/>
        <w:t xml:space="preserve">  TESLİM ALA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…………………………</w:t>
      </w:r>
      <w:r>
        <w:rPr>
          <w:b/>
          <w:bCs/>
        </w:rPr>
        <w:t xml:space="preserve">.                         </w:t>
        <w:tab/>
        <w:tab/>
        <w:t xml:space="preserve">   </w:t>
        <w:tab/>
        <w:t xml:space="preserve">    ……………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…………………………………………</w:t>
      </w:r>
      <w:r>
        <w:rPr>
          <w:b/>
          <w:bCs/>
        </w:rPr>
        <w:t xml:space="preserve">.                  </w:t>
        <w:tab/>
        <w:t xml:space="preserve">   </w:t>
        <w:tab/>
        <w:t xml:space="preserve">   Müdür Yar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Kulübü Danışma Öğretmen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8:00Z</dcterms:created>
  <dc:creator>soydan</dc:creator>
  <dc:description/>
  <cp:keywords/>
  <dc:language>en-US</dc:language>
  <cp:lastModifiedBy>Windows Kullanıcısı</cp:lastModifiedBy>
  <dcterms:modified xsi:type="dcterms:W3CDTF">2025-06-03T10:58:00Z</dcterms:modified>
  <cp:revision>2</cp:revision>
  <dc:subject/>
  <dc:title>TUTANAKTIR</dc:title>
</cp:coreProperties>
</file>