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 DEĞERLENDİRME FORMU</w:t>
      </w:r>
    </w:p>
    <w:p>
      <w:pPr>
        <w:pStyle w:val="Heading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ĞERLENDİRME SONUC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ÖĞRETMENİN </w:t>
        <w:tab/>
        <w:tab/>
        <w:tab/>
        <w:tab/>
        <w:tab/>
        <w:tab/>
        <w:t>A)Puan                 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ı Soyadı           :</w:t>
        <w:tab/>
        <w:tab/>
        <w:tab/>
        <w:tab/>
        <w:tab/>
        <w:t>B)Not             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nşı                 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Öğretmenin imzası :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094480" cy="205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9"/>
                              <w:gridCol w:w="1075"/>
                              <w:gridCol w:w="1074"/>
                              <w:gridCol w:w="215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JE KONUSU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6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  <w:t>PROJE KONTR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İ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61.9pt;mso-wrap-distance-left:7.05pt;mso-wrap-distance-right:0pt;mso-wrap-distance-top:0pt;mso-wrap-distance-bottom:0pt;margin-top:7.45pt;mso-position-vertical-relative:text;margin-left:1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9"/>
                        <w:gridCol w:w="1075"/>
                        <w:gridCol w:w="1074"/>
                        <w:gridCol w:w="215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JE KONUSU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6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PROJE KONTROLÜ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İSAN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ĞRENCİNİ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ı soyadı    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ınıfı            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arası     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NİN VERİLDİĞİ TARİH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ÖĞRENCİNİN İMZASI            :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NİN TESLİM TARİHİ   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ÖĞRENCİNİN İMZASI            :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900"/>
        <w:gridCol w:w="41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ĞERLENDİRİLECEK HUSUS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ÜŞÜNCELER</w:t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dev Hazırlama, Plana Yayma Ve Uygulama Başar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dev İçin Gerekli Bilgi Doküman Araç-Gereç Toplanması Ve Kullanı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disini Geliştirmek Amacı İle Ödevi Bizzat Yap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dev Hazırlama Sırasında Ders Öğretmeni İle Diyalog Kur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ynak Kişiler İle Varsa Kaynak Guruplar İle İletişim Kurabi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devin Doğruluk Ve Kullanabilirlik Derec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devin Yazım Ve Dersin Özel Kurallarına Uygunluğ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zgün İfade Kullanma Ve Anlaşılabilir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devin Özenle Yapılması , Tertip Temizlik Ve Estetik Görüntüs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devin Zamanında Teslim Edil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: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-Ödev Konusu Öğrenciye İmza Karşılığı Bildirilecek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Öğrencinin Ders Öğretmenleri İle Görüşmesinde  Öğretmen Tarafından Notlar Alınac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Her Öğretmen Verdiği Ödevlerle İlgili Sonuçları Dosyalayac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Öğrencinin Çalışma Planı ,Bilgi,Doküman Ve Araç Gereç Listesi ,İletişim Kurduğu Kaynak Kişilerin Listesi Ödevin Sonunda Yararlanılan Kaynaklar Bölümünde Belirtilecek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8:00Z</dcterms:created>
  <dc:creator>FATİH</dc:creator>
  <dc:description/>
  <cp:keywords/>
  <dc:language>en-US</dc:language>
  <cp:lastModifiedBy>Windows Kullanıcısı</cp:lastModifiedBy>
  <cp:lastPrinted>2011-11-16T09:50:00Z</cp:lastPrinted>
  <dcterms:modified xsi:type="dcterms:W3CDTF">2025-06-03T10:58:00Z</dcterms:modified>
  <cp:revision>2</cp:revision>
  <dc:subject/>
  <dc:title>ÖDEV DEĞERLENDİRME FORMU</dc:title>
</cp:coreProperties>
</file>