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URATLI MESLEKİ VE TEKNİK ANADOLU LİSESİ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MÜDÜRLÜĞÜN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TUTANAKT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0……-20…… Öğretim yılında sınıf rehber öğretmenliğini yaptığım …..……………….. sınıfına ait rehberlik dosyası ve   evrakları tarafımdan eksiksiz olarak teslim edilmişti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TESLİM TARİHİ : ……../06/20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TESLİM EDEN                                                     TESLİM ALA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…………………………</w:t>
      </w:r>
      <w:r>
        <w:rPr>
          <w:b/>
          <w:bCs/>
        </w:rPr>
        <w:t>.                                            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………………………………</w:t>
      </w:r>
      <w:r>
        <w:rPr>
          <w:b/>
          <w:bCs/>
        </w:rPr>
        <w:t>..Öğrt.                                      Müdür Yar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9:00Z</dcterms:created>
  <dc:creator>soydan</dc:creator>
  <dc:description/>
  <cp:keywords/>
  <dc:language>en-US</dc:language>
  <cp:lastModifiedBy>Windows Kullanıcısı</cp:lastModifiedBy>
  <cp:lastPrinted>2010-06-16T09:12:00Z</cp:lastPrinted>
  <dcterms:modified xsi:type="dcterms:W3CDTF">2025-06-03T10:59:00Z</dcterms:modified>
  <cp:revision>2</cp:revision>
  <dc:subject/>
  <dc:title>TUTANAKTIR</dc:title>
</cp:coreProperties>
</file>