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IF REHBERLİĞİ EVRAKLARI NASIL HAZIRLAN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UL MÜDÜRÜ TARAFINDAN YAPILMASI GEREKEN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kulun açıldığı 1. Haftadan itibaren Rehberlik çalışmalarının başlamasını sağ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HBER ÖĞRETMEN (MÜDÜR YARDIMCISI) TARAFINDAN YAPILMASI GEREKEN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er sınıf için dosya gömleği açılmalı</w:t>
      </w:r>
    </w:p>
    <w:p>
      <w:pPr>
        <w:pStyle w:val="Normal"/>
        <w:numPr>
          <w:ilvl w:val="0"/>
          <w:numId w:val="2"/>
        </w:numPr>
        <w:rPr/>
      </w:pPr>
      <w:r>
        <w:rPr/>
        <w:t>Açılan dosya gömleklerinin içinde sıray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ınıf Öğrenci listesi</w:t>
      </w:r>
    </w:p>
    <w:p>
      <w:pPr>
        <w:pStyle w:val="Normal"/>
        <w:numPr>
          <w:ilvl w:val="1"/>
          <w:numId w:val="2"/>
        </w:numPr>
        <w:rPr/>
      </w:pPr>
      <w:r>
        <w:rPr/>
        <w:t>Yıllık Çalışma Planı</w:t>
      </w:r>
    </w:p>
    <w:p>
      <w:pPr>
        <w:pStyle w:val="Normal"/>
        <w:numPr>
          <w:ilvl w:val="1"/>
          <w:numId w:val="2"/>
        </w:numPr>
        <w:rPr/>
      </w:pPr>
      <w:r>
        <w:rPr/>
        <w:t>Öğrenci Kulüplerine Dağılım Listesi</w:t>
      </w:r>
    </w:p>
    <w:p>
      <w:pPr>
        <w:pStyle w:val="Normal"/>
        <w:numPr>
          <w:ilvl w:val="1"/>
          <w:numId w:val="2"/>
        </w:numPr>
        <w:rPr/>
      </w:pPr>
      <w:r>
        <w:rPr/>
        <w:t>Veli İletişim Bilgileri</w:t>
      </w:r>
    </w:p>
    <w:p>
      <w:pPr>
        <w:pStyle w:val="Normal"/>
        <w:numPr>
          <w:ilvl w:val="1"/>
          <w:numId w:val="2"/>
        </w:numPr>
        <w:rPr/>
      </w:pPr>
      <w:r>
        <w:rPr/>
        <w:t>Öğrencilerin Proje Aldıklarını derslere ilişkin çizel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IŞMAN ÖĞRETMENLERCE YAPILMASI GEREKEN İŞLEME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1"/>
        </w:rPr>
      </w:pPr>
      <w:r>
        <w:rPr>
          <w:b/>
          <w:bCs/>
          <w:spacing w:val="1"/>
        </w:rPr>
        <w:t>Rehberlik Çalışmaları</w:t>
      </w:r>
    </w:p>
    <w:p>
      <w:pPr>
        <w:pStyle w:val="Normal"/>
        <w:widowControl w:val="false"/>
        <w:autoSpaceDE w:val="false"/>
        <w:spacing w:lineRule="exact" w:line="276" w:before="1" w:after="0"/>
        <w:ind w:right="64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64" w:hanging="0"/>
        <w:jc w:val="both"/>
        <w:rPr/>
      </w:pPr>
      <w:r>
        <w:rPr>
          <w:b/>
          <w:bCs/>
          <w:spacing w:val="12"/>
        </w:rPr>
        <w:t xml:space="preserve"> </w:t>
      </w:r>
      <w:r>
        <w:rPr/>
        <w:t>(1)</w:t>
      </w:r>
      <w:r>
        <w:rPr>
          <w:spacing w:val="12"/>
        </w:rPr>
        <w:t xml:space="preserve"> </w:t>
      </w:r>
      <w:r>
        <w:rPr/>
        <w:t>Sınıf rehberlik hizmetleri yürütülürken ilk amacımız öğrenciyi, aile çevresini, yaşadığı çevreyi tanımak olmalıdır.</w:t>
      </w:r>
    </w:p>
    <w:p>
      <w:pPr>
        <w:pStyle w:val="DzMetin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Öğretmen arkadaşlar aşağıda listelenen evraklardan oluşan bağımsız bir dosya düzenleyerek bazı evrakları (parantez içinde yazılanları) rehberlik servisine teslim edeceklerdir.</w:t>
      </w:r>
    </w:p>
    <w:p>
      <w:pPr>
        <w:pStyle w:val="DzMetin"/>
        <w:tabs>
          <w:tab w:val="clear" w:pos="708"/>
          <w:tab w:val="left" w:pos="6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Listesi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 İletişim Bilgileri Çizelgesi (Bir Örneği Rehberlik Servisine teslim edilecektir.)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Kulüplere öğrenci dağılım listesi (Bir Örneği Rehberlik teslim edilecektir.)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 Oturma Planı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Çalışma Planı (Bir Örneği Rehberlik Servisine teslim edilecektir)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lerin hangi derslerden proje ödevi aldıklarına ilişkin çizelge (Bir Örneği Rehberlik Servisine teslim edilecektir)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 görüşme formları (Öğretim Yılı sonunda teslim edilecektir.)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günde bir e-okul sisteminden alınan sınıf devamsızlık çizelgesi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675" w:leader="none"/>
        </w:tabs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 başarılarını gösteren çizelge</w:t>
      </w:r>
    </w:p>
    <w:p>
      <w:pPr>
        <w:pStyle w:val="DzMetin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b/>
          <w:b/>
        </w:rPr>
      </w:pPr>
      <w:r>
        <w:rPr>
          <w:b/>
          <w:u w:val="single"/>
        </w:rPr>
        <w:t>**ÖNEMLİ HATIRLATMA:</w:t>
      </w:r>
      <w:r>
        <w:rPr>
          <w:b/>
        </w:rPr>
        <w:t xml:space="preserve"> Bu evrakların birer örneği öğretmenin Sınıf Rehberlik dosyasında ol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Turgut KELLECİ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Okul Müdürü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9:00Z</dcterms:created>
  <dc:creator>Hüseyin Gürkan Lisesi</dc:creator>
  <dc:description/>
  <cp:keywords/>
  <dc:language>en-US</dc:language>
  <cp:lastModifiedBy>Windows Kullanıcısı</cp:lastModifiedBy>
  <cp:lastPrinted>2015-11-11T09:23:00Z</cp:lastPrinted>
  <dcterms:modified xsi:type="dcterms:W3CDTF">2025-06-03T10:59:00Z</dcterms:modified>
  <cp:revision>2</cp:revision>
  <dc:subject/>
  <dc:title>SOSYAL KULÜPLER</dc:title>
</cp:coreProperties>
</file>