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19"/>
        <w:gridCol w:w="2670"/>
        <w:gridCol w:w="4961"/>
        <w:gridCol w:w="4533"/>
      </w:tblGrid>
      <w:tr>
        <w:trPr>
          <w:trHeight w:val="291" w:hRule="atLeast"/>
        </w:trPr>
        <w:tc>
          <w:tcPr>
            <w:tcW w:w="1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……-20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TİM YILI MURATLI MESLEKİ VE TEKNİK ANADOLU LİSESİ …………………………….   KULÜB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HİZMETİ ÇALIŞMA PLANI</w:t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GRUPL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IMLAR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UM HİZMETİ ÇALIŞMALARI</w:t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kul içi ve okul dışı toplu çevre temizliği yapa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kul ve çevresinin temizlenmesi.</w:t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yi koruma bilinciyle hareket ede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ıp pil toplamak için kutu temin edilmesi.</w:t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yi koruma bilinciyle hareket ede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ık pil toplanması Arhavi Belediyesine teslim edilmesi</w:t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yi koruma bilinciyle hareket ede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ık pil toplanması</w:t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yi koruma bilinciyle hareket ede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ık pil toplanması</w:t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İS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yi koruma bilinciyle hareket ede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ık pil toplanması</w:t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evreyi koruma bilinciyle hareket eder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ık pillerin Arhavi Belediyesine teslim edil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apılacak bütün toplum hizmeti faaliyetlerinde  öğrenci velisinden izin alınacaktı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daki her hangi bir haftadaki çalışma çeşitli nedenlerle yapılamazsa bir başka hafta yapılacakt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ler tamamladıklarında Sosyal Etkinlikler Proje Sonuç Raporu düzenlenerek sene sonunda teslim edilecekti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u plan 15 ders saati olarak planlanmıştır</w:t>
      </w:r>
      <w:r>
        <w:rPr>
          <w:b/>
          <w:sz w:val="22"/>
          <w:szCs w:val="22"/>
        </w:rPr>
        <w:t>.( DERS SAATLERİ DIŞINDA GERÇEKLEŞTİRİLECEKTİ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Yapılan çalışmalar sene sonunda e-okul –sosyal etkinlikler bölümüne işlenecektir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……………………</w:t>
      </w:r>
      <w:r>
        <w:rPr/>
        <w:t>.                                       …………………….                                                    Turgut KELLECİ</w:t>
      </w:r>
    </w:p>
    <w:p>
      <w:pPr>
        <w:pStyle w:val="Normal"/>
        <w:rPr/>
      </w:pPr>
      <w:r>
        <w:rPr/>
        <w:t xml:space="preserve">          </w:t>
      </w:r>
      <w:r>
        <w:rPr/>
        <w:t>Danışman Öğretmen                                       Danışman Öğretmen                                                       Okul Müdürü</w:t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01:00Z</dcterms:created>
  <dc:creator>MUDUR YRD</dc:creator>
  <dc:description/>
  <cp:keywords/>
  <dc:language>en-US</dc:language>
  <cp:lastModifiedBy>Windows Kullanıcısı</cp:lastModifiedBy>
  <dcterms:modified xsi:type="dcterms:W3CDTF">2025-06-03T11:01:00Z</dcterms:modified>
  <cp:revision>2</cp:revision>
  <dc:subject/>
  <dc:title>2012-2013</dc:title>
</cp:coreProperties>
</file>