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URATLI MESLEKİ VE TEKNİK ANADOLU LİSESİ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MÜDÜRLÜĞÜ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UTANAKTI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Aşağıda sınıflar ve bu sınıflara ait miktarları yazılı olan yazılı yoklama kağıtları cevap anahtarları ilgili Müdür Yardımcısı ile birlikte kontrol edilerek tarafımdan eksiksiz olarak teslim edilmişti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47"/>
        <w:gridCol w:w="3415"/>
        <w:gridCol w:w="305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IR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INIF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R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İKTAR/NİTELİK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OPLA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/>
        <w:t>TESLİM TARİHİ : ........./........./20……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                  </w:t>
      </w:r>
      <w:r>
        <w:rPr/>
        <w:t xml:space="preserve">TESLİM EDEN                                                TESLİM ALAN                         </w:t>
      </w:r>
    </w:p>
    <w:p>
      <w:pPr>
        <w:pStyle w:val="TextBody"/>
        <w:tabs>
          <w:tab w:val="clear" w:pos="708"/>
          <w:tab w:val="left" w:pos="5707" w:leader="none"/>
        </w:tabs>
        <w:rPr/>
      </w:pPr>
      <w:r>
        <w:rPr/>
        <w:t xml:space="preserve">               </w:t>
      </w:r>
      <w:r>
        <w:rPr/>
        <w:t xml:space="preserve">..................................                                            ...............................                                    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  <w:t xml:space="preserve">       .................. Öğrt.                                                   Müdür Yard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2:00Z</dcterms:created>
  <dc:creator>soydan</dc:creator>
  <dc:description/>
  <cp:keywords/>
  <dc:language>en-US</dc:language>
  <cp:lastModifiedBy>Windows Kullanıcısı</cp:lastModifiedBy>
  <dcterms:modified xsi:type="dcterms:W3CDTF">2025-06-03T11:02:00Z</dcterms:modified>
  <cp:revision>2</cp:revision>
  <dc:subject/>
  <dc:title>TUTANAKTIR</dc:title>
</cp:coreProperties>
</file>